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9-12T07:38:3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6AFE7A49642B7ABA49395DCFC36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