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3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度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09-02T08:09:20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7C654EA1348C8B9FB099D7B28D5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