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高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8-29T11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BC01252FE43128DEFDF9FD758FC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