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滨新区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第二批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教师递补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1200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3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1200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一实验学校（市湖滨海门实验学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一实验学校（市湖滨海门实验学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梦之蓝</cp:lastModifiedBy>
  <cp:lastPrinted>2023-06-12T15:02:00Z</cp:lastPrinted>
  <dcterms:modified xsi:type="dcterms:W3CDTF">2023-08-17T09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C7D63227497A948F55906CFFA2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