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报考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证明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班主任工作年限证明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编邳州市以来，任班主任工作情况如下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_____-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主任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_____-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主任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_____-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主任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同担任班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累计担任班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签字：             证明单位（公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  <w:lang w:val="en-US" w:eastAsia="zh-CN"/>
        </w:rPr>
        <w:t>二、邳州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市镇（区、街道）任教年限证明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邳州市镇（区、街道）工作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签字：             证明单位（公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widowControl/>
        <w:shd w:fill="FFFFFF" w:val="clear"/>
        <w:spacing w:lineRule="atLeast" w:line="38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三、报考岗位学科任教证明</w:t>
      </w:r>
    </w:p>
    <w:p>
      <w:pPr>
        <w:pStyle w:val="Style16"/>
        <w:widowControl/>
        <w:shd w:fill="FFFFFF" w:val="clear"/>
        <w:spacing w:lineRule="atLeast" w:line="38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岗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上在我市公办学校该岗位学科的任教经历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签字：             证明单位（公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梦之蓝</cp:lastModifiedBy>
  <cp:lastPrinted>2021-08-28T15:02:00Z</cp:lastPrinted>
  <dcterms:modified xsi:type="dcterms:W3CDTF">2023-08-17T08:15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423DBA674EE687AE4A540B1A55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