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江苏省沛县中等专业学校</w:t>
      </w: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合同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3-08-15T11:24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0191B0D804DECAD4EAB2E8A99038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