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赣榆区</w:t>
      </w: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  <w:t>2023</w:t>
      </w: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年乡村定向师范生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社区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3-08-14T12:20:34Z</dcterms:modified>
  <cp:revision>11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E2C7EA4F241928CA0BF6335304D08_13</vt:lpwstr>
  </property>
  <property fmtid="{D5CDD505-2E9C-101B-9397-08002B2CF9AE}" pid="3" name="KSOProductBuildVer">
    <vt:lpwstr>2052-11.1.0.14309</vt:lpwstr>
  </property>
</Properties>
</file>