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8-11T07:52:5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C977BD9843489D08F56D4D2405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