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第四批公开招聘教师报名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8-08T14:41:00Z</cp:lastPrinted>
  <dcterms:modified xsi:type="dcterms:W3CDTF">2023-08-09T09:54:51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A170665E4564A6ABE1407F641F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