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有我单位职工（学生）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身份证号码为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报名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加</w:t>
      </w:r>
      <w:r>
        <w:rPr>
          <w:rFonts w:eastAsia="方正仿宋_GBK;微软雅黑" w:cs="Times New Roman"/>
          <w:sz w:val="30"/>
          <w:szCs w:val="30"/>
        </w:rPr>
        <w:t>202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丰县公开招聘学前教育合同制教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的工作（学习）起止时间为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单位（或就读学校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主管部门（或委培单位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8-09T05:59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157BDED1D46A48705B1FE6FB7A3B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