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江苏省邗江中学公开招聘教师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8-07T06:45:49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698BF159A43F8AE220C359084C7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