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。崇启大桥将启东与上海跨江相连，启东全面融入上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2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有苏教名家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南通市江海英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）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启东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江苏省名师工作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南通市乡村骨干教师培育站主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除依法依规解除聘用合同外，新教师应当在启东教育系统最低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加快启东市教育改革发展的若干意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启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23-04-20T11:16:00Z</cp:lastPrinted>
  <dcterms:modified xsi:type="dcterms:W3CDTF">2023-08-02T11:57:12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FDECF7DA4C7485FB90AB9CF09AC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