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宿迁市湖滨新区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社会公开招聘教师递补体检名单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梦之蓝</cp:lastModifiedBy>
  <cp:lastPrinted>2023-06-12T15:02:00Z</cp:lastPrinted>
  <dcterms:modified xsi:type="dcterms:W3CDTF">2023-07-26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C5A247534DD58E7CC8C4B2F99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