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考生应自备医用口罩，除身份确认和体检需要摘除口罩外，应全程佩戴，做好个人防护。为了准确地反映您身体的真实状况，请注意以下事项：</w:t>
      </w:r>
    </w:p>
    <w:p>
      <w:pPr>
        <w:pStyle w:val="Style15"/>
        <w:spacing w:lineRule="exact" w:line="50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填写，逐项填齐，不能遗漏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不要熬夜，不要饮酒，避免剧烈运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体检当天需进行采血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、连衣裙，不要穿带有钢圈的内衣，便于医生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spacing w:lineRule="exact" w:line="50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宋体" w:hAnsi="宋体"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8:00Z</dcterms:created>
  <dc:creator>USER</dc:creator>
  <dc:description/>
  <dc:language>en-US</dc:language>
  <cp:lastModifiedBy>梦之蓝</cp:lastModifiedBy>
  <cp:lastPrinted>2023-05-23T09:40:00Z</cp:lastPrinted>
  <dcterms:modified xsi:type="dcterms:W3CDTF">2023-07-25T10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D9F0C566406580F4662E133CEB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