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;方正舒体" w:cs="Arial" w:ascii="方正小标宋简体;方正舒体" w:hAnsi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3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年淮安生态文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化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旅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游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报考单位：                       </w:t>
      </w:r>
      <w:r>
        <w:rPr>
          <w:rFonts w:ascii="黑体" w:hAnsi="黑体" w:cs="宋体" w:eastAsia="黑体"/>
          <w:b/>
          <w:bCs/>
          <w:sz w:val="24"/>
        </w:rPr>
        <w:t xml:space="preserve">报考岗位：        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782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议粘贴电子照片彩色打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生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（学习经历从高中填起；工作经历具体到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任教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梦之蓝</cp:lastModifiedBy>
  <cp:lastPrinted>2022-08-02T14:32:00Z</cp:lastPrinted>
  <dcterms:modified xsi:type="dcterms:W3CDTF">2023-07-25T10:25:44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FBFC6847498DB6B164FD1C3D40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