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校园公开招聘义务教育学校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高层次教师</w:t>
      </w:r>
      <w:r>
        <w:rPr>
          <w:b/>
          <w:bCs/>
          <w:sz w:val="44"/>
          <w:szCs w:val="44"/>
        </w:rPr>
        <w:t>拟聘用人员</w:t>
      </w:r>
      <w:r>
        <w:rPr>
          <w:b/>
          <w:bCs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泰州市姜堰区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校园公开招聘义务教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  <w:lang w:eastAsia="zh-CN"/>
        </w:rPr>
        <w:t>高层次教师公告》相关要求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与资格初审、资格复审与面试、体检、考察</w:t>
      </w:r>
      <w:r>
        <w:rPr>
          <w:rFonts w:ascii="仿宋" w:hAnsi="仿宋" w:cs="仿宋" w:eastAsia="仿宋"/>
          <w:sz w:val="32"/>
          <w:szCs w:val="32"/>
          <w:lang w:eastAsia="zh-CN"/>
        </w:rPr>
        <w:t>等环节，以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（名单附后）入围，现予以公示，公示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如有异议可以向区教育局机关纪委、区人社局、区教育局反映，联系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08854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8694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0885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1898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泰州市姜堰区教育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898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聘用人员名单</w:t>
      </w:r>
    </w:p>
    <w:tbl>
      <w:tblPr>
        <w:tblW w:w="13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40"/>
        <w:gridCol w:w="1230"/>
        <w:gridCol w:w="930"/>
        <w:gridCol w:w="1245"/>
        <w:gridCol w:w="2145"/>
        <w:gridCol w:w="1875"/>
        <w:gridCol w:w="1095"/>
        <w:gridCol w:w="1245"/>
        <w:gridCol w:w="915"/>
      </w:tblGrid>
      <w:tr>
        <w:trPr>
          <w:trHeight w:val="540" w:hRule="atLeast"/>
        </w:trPr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招聘单位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岗位名称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拟聘用人员姓名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性别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历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毕业院校及专业名称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原工作单位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面试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总成绩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绩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实验初级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数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鑫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师范大学工商管理专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实验初级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物理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盛芳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信阳师范大学学科教</w:t>
            </w:r>
            <w:r>
              <w:rPr>
                <w:rStyle w:val="Font21"/>
                <w:lang w:val="en-US" w:eastAsia="zh-CN" w:bidi="ar"/>
              </w:rPr>
              <w:t>学</w:t>
            </w:r>
            <w:r>
              <w:rPr>
                <w:rStyle w:val="Font21"/>
                <w:lang w:val="en-US" w:eastAsia="zh-CN" w:bidi="ar"/>
              </w:rPr>
              <w:t>（物理）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第四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语文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茹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淮北师范大学学科教学（语文）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第四中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生物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冯柳颖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海洋大学渔业资源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南苑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政治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万文艳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东北师范大学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社会工作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南苑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地理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侯伶俐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通大学地理科学学院学科教学（地理）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语文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倪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闽南师范大学学科</w:t>
            </w:r>
            <w:r>
              <w:rPr>
                <w:rStyle w:val="Font21"/>
                <w:lang w:val="en-US" w:eastAsia="zh-CN" w:bidi="ar"/>
              </w:rPr>
              <w:t>教学</w:t>
            </w:r>
            <w:r>
              <w:rPr>
                <w:rStyle w:val="Font21"/>
                <w:lang w:val="en-US" w:eastAsia="zh-CN" w:bidi="ar"/>
              </w:rPr>
              <w:t>语文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语文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葛秀春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淮北师范大学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学前教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数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世静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肥师范学院学科</w:t>
            </w:r>
            <w:r>
              <w:rPr>
                <w:rStyle w:val="Font21"/>
                <w:lang w:val="en-US" w:eastAsia="zh-CN" w:bidi="ar"/>
              </w:rPr>
              <w:t>教学</w:t>
            </w:r>
            <w:r>
              <w:rPr>
                <w:rStyle w:val="Font21"/>
                <w:lang w:val="en-US" w:eastAsia="zh-CN" w:bidi="ar"/>
              </w:rPr>
              <w:t>数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数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汤宇轩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大学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数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英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蔡伯齐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师范大学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英语笔译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化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泽春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上海师范大学物理化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第二实验小学教育集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小学语文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冯颖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杭州电子科技大学汉语国际教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第二实验小学教育集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小学数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费书琪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淮北师范大学小学教育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left="0" w:hanging="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9:00Z</dcterms:created>
  <dc:creator>afei</dc:creator>
  <dc:description/>
  <dc:language>en-US</dc:language>
  <cp:lastModifiedBy>梦之蓝</cp:lastModifiedBy>
  <dcterms:modified xsi:type="dcterms:W3CDTF">2023-07-24T11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7BF6854F14F4280A359A844F477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