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  <w:lang w:val="en-US" w:eastAsia="zh-CN"/>
        </w:rPr>
        <w:t>年公开招聘教师</w:t>
      </w:r>
      <w:r>
        <w:rPr>
          <w:b/>
          <w:bCs/>
          <w:sz w:val="44"/>
          <w:szCs w:val="44"/>
        </w:rPr>
        <w:t>拟聘用人员</w:t>
      </w:r>
      <w:r>
        <w:rPr>
          <w:b/>
          <w:bCs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泰州市姜堰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公开招聘教师公告》相关要求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与资格初审、笔试、资格复审与面试、体检、公开选岗、考察</w:t>
      </w:r>
      <w:r>
        <w:rPr>
          <w:rFonts w:ascii="仿宋" w:hAnsi="仿宋" w:cs="仿宋" w:eastAsia="仿宋"/>
          <w:sz w:val="32"/>
          <w:szCs w:val="32"/>
          <w:lang w:eastAsia="zh-CN"/>
        </w:rPr>
        <w:t>等环节，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（名单附后）入围，现予以公示，公示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有异议可以向区教育局机关纪委、区人社局、区教育局反映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8854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8694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0885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189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州市姜堰区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898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6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70"/>
        <w:gridCol w:w="1050"/>
        <w:gridCol w:w="675"/>
        <w:gridCol w:w="840"/>
        <w:gridCol w:w="1665"/>
        <w:gridCol w:w="1350"/>
        <w:gridCol w:w="870"/>
        <w:gridCol w:w="1125"/>
        <w:gridCol w:w="975"/>
        <w:gridCol w:w="1095"/>
        <w:gridCol w:w="841"/>
      </w:tblGrid>
      <w:tr>
        <w:trPr>
          <w:trHeight w:val="850" w:hRule="atLeas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聘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拟聘用人员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毕业院校及专业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原工作单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笔试成绩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面试成绩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加试成绩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成绩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苏省姜堰中等专业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万宇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大学车辆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杨欣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工业大学会计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师范学院汉语言文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姜堰区励才实验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林倩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昌大学科学技术学院环境设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夏海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晓庄学院汉语言文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民兴实验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雨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师范大学泰州学院历史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月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金陵科技学院汉语国际教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仲院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许金金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阴工学院工商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肥市蜀山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仲院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语文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雪飞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西传媒学院数字媒体艺术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麒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香港浸会大学应用会计与金融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潘睿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师范大学统计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文燕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信息工程大学信息与计算科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市浦口区行知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梁徐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数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师范大学能源与机械工程学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励才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张甸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范珍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科技大学市场营销专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财经大学英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第一外国语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游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南中医药大学英语翻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实验国际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2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曹慧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英国利兹大学对外英语教学研究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物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洁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体育大学运动人体科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海陵区铭励教育培训中心有限公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物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伟桅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海大学地质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民兴中英文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物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鲁江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苏州科技大学物理学（师范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中级人民法院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物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明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师范大学化学（师范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民兴中英文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化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师范大学化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民兴中英文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化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鹏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硕士研究生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山东科技大学化学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民兴中英文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化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蔡震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肥师范学院化学（师范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太和县第六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仲院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化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子祥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淮海工学院制药工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盱眙县第二初级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政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金玲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定学院思想政治教育（师范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民兴中英文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政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丁伟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大学杏林学院城市管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常州市武进区洛阳初级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9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政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晶晶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湖南师范大学教育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家港市合兴初级中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淤溪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政治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航空航天大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机械工程及自动化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姜堰区美术学校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历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文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师范学院历史学（师范类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城西实验学校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历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婉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师范学院历史学（师范类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桥头初级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历史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谢园媛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师范学院朝鲜语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溱潼第二中学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初中地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雯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财经大学土地资源管理专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实验小学教育集团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学心理健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沈佳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京中医药大学翰林学院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南通市陆洪闸小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0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实验幼儿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前教育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幼教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游雨萱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科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第二师范学院学前教育专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0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实验幼儿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前教育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幼教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香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专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江苏第二师范学院学前教育专业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丹阳市界牌中心幼儿园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4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二实验幼儿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前教育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幼教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袁雪芬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专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幼儿师范高等专科学校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泰州市姜堰区第三实验幼儿园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学前教育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幼教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骆燕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专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盐城幼儿师范高等专科学校学前教育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7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0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dcterms:modified xsi:type="dcterms:W3CDTF">2023-07-24T11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F776BC7E946F3BFB33E9E5A85AA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