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7-21T12:36:3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41B3A38F4A37A42ADF6F6166CF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