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kern w:val="0"/>
          <w:sz w:val="24"/>
          <w:shd w:fill="FFFFFF" w:val="clear"/>
        </w:rPr>
        <w:t>附件</w:t>
      </w:r>
      <w:r>
        <w:rPr>
          <w:rFonts w:eastAsia="黑体" w:cs="黑体" w:ascii="黑体" w:hAnsi="黑体"/>
          <w:kern w:val="0"/>
          <w:sz w:val="24"/>
          <w:shd w:fill="FFFFFF" w:val="clear"/>
        </w:rPr>
        <w:t>2</w:t>
      </w:r>
    </w:p>
    <w:tbl>
      <w:tblPr>
        <w:tblW w:w="921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325"/>
        <w:gridCol w:w="896"/>
        <w:gridCol w:w="242"/>
        <w:gridCol w:w="1103"/>
        <w:gridCol w:w="424"/>
        <w:gridCol w:w="679"/>
        <w:gridCol w:w="393"/>
        <w:gridCol w:w="902"/>
        <w:gridCol w:w="1727"/>
      </w:tblGrid>
      <w:tr>
        <w:trPr>
          <w:trHeight w:val="58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  <w:shd w:fill="FFFFFF" w:val="clear"/>
              </w:rPr>
              <w:t>姓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_GBK;微软雅黑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  <w:shd w:fill="FFFFFF" w:val="clear"/>
              </w:rPr>
              <w:t>性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_GBK;微软雅黑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  <w:shd w:fill="FFFFFF" w:val="clear"/>
              </w:rPr>
              <w:t>出生年月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_GBK;微软雅黑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  <w:shd w:fill="FFFFFF" w:val="clear"/>
              </w:rPr>
              <w:t>贴照片处</w:t>
            </w:r>
          </w:p>
        </w:tc>
      </w:tr>
      <w:tr>
        <w:trPr>
          <w:trHeight w:val="58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  <w:shd w:fill="FFFFFF" w:val="clear"/>
              </w:rPr>
              <w:t>籍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_GBK;微软雅黑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  <w:shd w:fill="FFFFFF" w:val="clear"/>
              </w:rPr>
              <w:t>民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_GBK;微软雅黑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_GBK;微软雅黑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  <w:shd w:fill="FFFFFF" w:val="clear"/>
              </w:rPr>
              <w:t>政治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_GBK;微软雅黑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61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shd w:fill="FFFFFF" w:val="clear"/>
              </w:rPr>
              <w:t>学历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shd w:fill="FFFFFF" w:val="clear"/>
              </w:rPr>
              <w:t>学位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64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  <w:shd w:fill="FFFFFF" w:val="clear"/>
              </w:rPr>
              <w:t>专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  <w:shd w:fill="FFFFFF" w:val="clear"/>
              </w:rPr>
              <w:t>报考岗位名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  <w:shd w:fill="FFFFFF" w:val="clear"/>
              </w:rPr>
              <w:t>岗位代码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6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  <w:shd w:fill="FFFFFF" w:val="clear"/>
              </w:rPr>
              <w:t>何时取得何种教师资格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_GBK;微软雅黑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  <w:shd w:fill="FFFFFF" w:val="clear"/>
              </w:rPr>
              <w:t>身份证号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_GBK;微软雅黑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  <w:shd w:fill="FFFFFF" w:val="clear"/>
              </w:rPr>
              <w:t>毕业院校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_GBK;微软雅黑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  <w:shd w:fill="FFFFFF" w:val="clear"/>
              </w:rPr>
              <w:t>毕业时间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_GBK;微软雅黑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57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  <w:shd w:fill="FFFFFF" w:val="clear"/>
              </w:rPr>
              <w:t>家庭住址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_GBK;微软雅黑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  <w:shd w:fill="FFFFFF" w:val="clear"/>
              </w:rPr>
              <w:t>联系电话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_GBK;微软雅黑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156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  <w:shd w:fill="FFFFFF" w:val="clear"/>
              </w:rPr>
              <w:t>考生简历（从高中毕业后填起及其他说明信息）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方正仿宋_GBK;微软雅黑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方正仿宋_GBK;微软雅黑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方正仿宋_GBK;微软雅黑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8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  <w:shd w:fill="FFFFFF" w:val="clear"/>
              </w:rPr>
              <w:t>家庭成员及主要社会关系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  <w:shd w:fill="FFFFFF" w:val="clear"/>
              </w:rPr>
              <w:t>姓名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  <w:shd w:fill="FFFFFF" w:val="clear"/>
              </w:rPr>
              <w:t>与本人关系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  <w:shd w:fill="FFFFFF" w:val="clear"/>
              </w:rPr>
              <w:t>工作单位及职务</w:t>
            </w:r>
          </w:p>
        </w:tc>
      </w:tr>
      <w:tr>
        <w:trPr>
          <w:trHeight w:val="46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微软雅黑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微软雅黑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微软雅黑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6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微软雅黑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微软雅黑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微软雅黑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6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微软雅黑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微软雅黑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微软雅黑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463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微软雅黑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微软雅黑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;微软雅黑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103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  <w:shd w:fill="FFFFFF" w:val="clear"/>
              </w:rPr>
              <w:t>本人承诺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20"/>
              <w:rPr>
                <w:rFonts w:ascii="Times New Roman" w:hAnsi="Times New Roman" w:eastAsia="方正仿宋_GBK;微软雅黑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  <w:shd w:fill="FFFFFF" w:val="clear"/>
              </w:rPr>
              <w:t>以上所填信息及提供的资料完整、属实。如有虚假，自愿取消应聘资格。</w:t>
            </w:r>
          </w:p>
          <w:p>
            <w:pPr>
              <w:pStyle w:val="Normal"/>
              <w:ind w:firstLine="2940"/>
              <w:rPr>
                <w:rFonts w:ascii="Times New Roman" w:hAnsi="Times New Roman" w:eastAsia="方正仿宋_GBK;微软雅黑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ind w:firstLine="2940"/>
              <w:rPr>
                <w:rFonts w:ascii="Times New Roman" w:hAnsi="Times New Roman" w:eastAsia="方正仿宋_GBK;微软雅黑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  <w:shd w:fill="FFFFFF" w:val="clear"/>
              </w:rPr>
              <w:t>承诺人签名：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shd w:fill="FFFFFF" w:val="clear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shd w:fill="FFFFFF" w:val="clear"/>
              </w:rPr>
              <w:t xml:space="preserve">                                               </w:t>
            </w:r>
            <w:r>
              <w:rPr>
                <w:rFonts w:eastAsia="方正仿宋_GBK;微软雅黑" w:cs="Times New Roman" w:ascii="Times New Roman" w:hAnsi="Times New Roman"/>
                <w:kern w:val="0"/>
                <w:szCs w:val="21"/>
                <w:shd w:fill="FFFFFF" w:val="clear"/>
              </w:rPr>
              <w:t>2023</w:t>
            </w:r>
            <w:r>
              <w:rPr>
                <w:rFonts w:ascii="Times New Roman" w:hAnsi="Times New Roman" w:cs="Times New Roman" w:eastAsia="方正仿宋_GBK;微软雅黑"/>
                <w:kern w:val="0"/>
                <w:szCs w:val="21"/>
                <w:shd w:fill="FFFFFF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shd w:fill="FFFFFF" w:val="clear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kern w:val="0"/>
                <w:szCs w:val="21"/>
                <w:shd w:fill="FFFFFF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shd w:fill="FFFFFF" w:val="clear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kern w:val="0"/>
                <w:szCs w:val="21"/>
                <w:shd w:fill="FFFFFF" w:val="clear"/>
              </w:rPr>
              <w:t>日</w:t>
            </w:r>
          </w:p>
        </w:tc>
      </w:tr>
      <w:tr>
        <w:trPr>
          <w:trHeight w:val="199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  <w:shd w:fill="FFFFFF" w:val="clear"/>
              </w:rPr>
              <w:t>报名资格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  <w:shd w:fill="FFFFFF" w:val="clear"/>
              </w:rPr>
              <w:t>审核意见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_GBK;微软雅黑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400"/>
              <w:ind w:firstLine="4410"/>
              <w:jc w:val="left"/>
              <w:rPr>
                <w:rFonts w:ascii="Times New Roman" w:hAnsi="Times New Roman" w:eastAsia="方正仿宋_GBK;微软雅黑" w:cs="Times New Roman"/>
                <w:kern w:val="0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;微软雅黑"/>
                <w:kern w:val="0"/>
                <w:szCs w:val="21"/>
                <w:shd w:fill="FFFFFF" w:val="clear"/>
              </w:rPr>
              <w:t>审核人签名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shd w:fill="FFFFFF" w:val="clear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840"/>
              <w:jc w:val="right"/>
              <w:rPr>
                <w:rFonts w:ascii="Times New Roman" w:hAnsi="Times New Roman" w:eastAsia="方正仿宋_GBK;微软雅黑" w:cs="Times New Roman"/>
                <w:kern w:val="0"/>
                <w:szCs w:val="21"/>
                <w:shd w:fill="FFFFFF" w:val="clear"/>
              </w:rPr>
            </w:pPr>
            <w:r>
              <w:rPr>
                <w:rFonts w:eastAsia="方正仿宋_GBK;微软雅黑" w:cs="Times New Roman" w:ascii="Times New Roman" w:hAnsi="Times New Roman"/>
                <w:kern w:val="0"/>
                <w:szCs w:val="21"/>
                <w:shd w:fill="FFFFFF" w:val="clear"/>
              </w:rPr>
              <w:t>2023</w:t>
            </w:r>
            <w:r>
              <w:rPr>
                <w:rFonts w:ascii="Times New Roman" w:hAnsi="Times New Roman" w:cs="Times New Roman" w:eastAsia="方正仿宋_GBK;微软雅黑"/>
                <w:kern w:val="0"/>
                <w:szCs w:val="21"/>
                <w:shd w:fill="FFFFFF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shd w:fill="FFFFFF" w:val="clear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kern w:val="0"/>
                <w:szCs w:val="21"/>
                <w:shd w:fill="FFFFFF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shd w:fill="FFFFFF" w:val="clear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kern w:val="0"/>
                <w:szCs w:val="21"/>
                <w:shd w:fill="FFFFFF" w:val="clear"/>
              </w:rPr>
              <w:t>日</w:t>
            </w:r>
          </w:p>
        </w:tc>
      </w:tr>
    </w:tbl>
    <w:p>
      <w:pPr>
        <w:pStyle w:val="Normal"/>
        <w:jc w:val="center"/>
        <w:rPr>
          <w:rFonts w:ascii="方正大标宋_GBK;宋体" w:hAnsi="方正大标宋_GBK;宋体" w:eastAsia="方正大标宋_GBK;宋体" w:cs="方正大标宋_GBK;宋体"/>
          <w:kern w:val="0"/>
          <w:sz w:val="32"/>
          <w:szCs w:val="32"/>
          <w:shd w:fill="FFFFFF" w:val="clear"/>
        </w:rPr>
      </w:pPr>
      <w:r>
        <w:rPr>
          <w:rFonts w:eastAsia="方正大标宋_GBK;宋体" w:cs="方正大标宋_GBK;宋体" w:ascii="方正大标宋_GBK;宋体" w:hAnsi="方正大标宋_GBK;宋体"/>
          <w:kern w:val="0"/>
          <w:sz w:val="32"/>
          <w:szCs w:val="32"/>
          <w:shd w:fill="FFFFFF" w:val="clear"/>
        </w:rPr>
        <w:t>2023</w:t>
      </w:r>
      <w:r>
        <w:rPr>
          <w:rFonts w:ascii="方正大标宋_GBK;宋体" w:hAnsi="方正大标宋_GBK;宋体" w:cs="方正大标宋_GBK;宋体" w:eastAsia="方正大标宋_GBK;宋体"/>
          <w:kern w:val="0"/>
          <w:sz w:val="32"/>
          <w:szCs w:val="32"/>
          <w:shd w:fill="FFFFFF" w:val="clear"/>
        </w:rPr>
        <w:t>年淮安市淮阴区第二批公开招聘教师报名登记表</w:t>
      </w:r>
    </w:p>
    <w:p>
      <w:pPr>
        <w:pStyle w:val="Normal"/>
        <w:ind w:firstLine="640"/>
        <w:jc w:val="left"/>
        <w:rPr/>
      </w:pPr>
      <w:r>
        <w:rPr>
          <w:rFonts w:eastAsia="方正大标宋_GBK;宋体" w:cs="方正大标宋_GBK;宋体" w:ascii="方正大标宋_GBK;宋体" w:hAnsi="方正大标宋_GBK;宋体"/>
          <w:kern w:val="0"/>
          <w:sz w:val="32"/>
          <w:szCs w:val="32"/>
          <w:shd w:fill="FFFFFF" w:val="clear"/>
        </w:rPr>
        <w:t xml:space="preserve"> </w:t>
      </w:r>
      <w:r>
        <w:rPr>
          <w:rFonts w:eastAsia="方正大标宋_GBK;宋体" w:cs="方正大标宋_GBK;宋体" w:ascii="方正大标宋_GBK;宋体" w:hAnsi="方正大标宋_GBK;宋体"/>
          <w:b/>
          <w:bCs/>
          <w:kern w:val="0"/>
          <w:sz w:val="28"/>
          <w:szCs w:val="28"/>
          <w:shd w:fill="FFFFFF" w:val="clear"/>
        </w:rPr>
        <w:t xml:space="preserve">  </w:t>
      </w:r>
    </w:p>
    <w:sectPr>
      <w:type w:val="nextPage"/>
      <w:pgSz w:w="11906" w:h="16838"/>
      <w:pgMar w:left="1349" w:right="134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大标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05:53:00Z</dcterms:created>
  <dc:creator>Administrator</dc:creator>
  <dc:description/>
  <dc:language>en-US</dc:language>
  <cp:lastModifiedBy>梦之蓝</cp:lastModifiedBy>
  <cp:lastPrinted>2023-07-14T09:46:00Z</cp:lastPrinted>
  <dcterms:modified xsi:type="dcterms:W3CDTF">2023-07-14T11:3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ACDA6420E4431B43C655CCBD0268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