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邳州市公开招聘编制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或保留在各级毕业生就业主管部门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毕业生就业指导服务中心、人才交流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公共就业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姓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18T10:06:00Z</cp:lastPrinted>
  <dcterms:modified xsi:type="dcterms:W3CDTF">2023-07-13T11:18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D4028957B44B78A16262D3222F4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