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7-13T11:1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C2E6E71740619DA2DC35DE4088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