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下属事业单位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心理健康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教师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、财务人员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学校岗位表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8"/>
        <w:gridCol w:w="6881"/>
      </w:tblGrid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882" w:hRule="exact"/>
        </w:trPr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心理健康教师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湟里高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前黄实验高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</w:t>
            </w:r>
          </w:p>
        </w:tc>
      </w:tr>
      <w:tr>
        <w:trPr>
          <w:trHeight w:val="1204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心理健康教师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礼河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</w:t>
            </w:r>
          </w:p>
        </w:tc>
      </w:tr>
      <w:tr>
        <w:trPr>
          <w:trHeight w:val="996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人员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教城小学（不进编）、政平小学（不进编）、牛塘中心小学（不进编）、东龙实验小学（不进编）、西太湖外国语学校（不进编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3-07-05T15:37:00Z</cp:lastPrinted>
  <dcterms:modified xsi:type="dcterms:W3CDTF">2023-07-12T07:01:44Z</dcterms:modified>
  <cp:revision>196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0364446244008B3DA8EDD12D92A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