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武进区教育局下属事业单位公开招聘教师学校岗位表（二）</w:t>
      </w:r>
    </w:p>
    <w:tbl>
      <w:tblPr>
        <w:tblW w:w="51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87"/>
        <w:gridCol w:w="6884"/>
      </w:tblGrid>
      <w:tr>
        <w:trPr>
          <w:trHeight w:val="85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9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学校及岗位数</w:t>
            </w:r>
          </w:p>
        </w:tc>
      </w:tr>
      <w:tr>
        <w:trPr>
          <w:trHeight w:val="882" w:hRule="exact"/>
        </w:trPr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南夏墅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54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96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东安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刘海粟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嘉泽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英语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音乐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田径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教城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足球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淹城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美术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淹城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2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信息技术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科学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教城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潘家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教方向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教育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5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坂上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潘家初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运村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9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礼河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坂上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庙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2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南夏墅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夏溪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08" w:hRule="exact"/>
        </w:trPr>
        <w:tc>
          <w:tcPr>
            <w:tcW w:w="22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礼河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牛塘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04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庙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嘉泽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3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卢家巷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南夏墅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牛塘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湟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50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物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马杭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卢家巷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雪堰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坂上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潘家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物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卢家巷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雪堰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礼嘉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嘉泽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卢家巷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马杭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雪堰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69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历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南夏墅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52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历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嘉泽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牛塘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1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坂上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72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马杭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南夏墅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庙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2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潘家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8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湟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地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地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音乐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教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雪堰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田径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杭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篮球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足球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排球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田径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篮球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足球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排球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美术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坂上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道德与法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牛塘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礼嘉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道德与法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寨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嘉泽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信息技术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教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心理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牛塘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梦之蓝</cp:lastModifiedBy>
  <cp:lastPrinted>2023-07-07T11:27:00Z</cp:lastPrinted>
  <dcterms:modified xsi:type="dcterms:W3CDTF">2023-07-08T06:06:59Z</dcterms:modified>
  <cp:revision>11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F28E57B048F99223FCD3C3090C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