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盐都区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面向社会公开招聘教师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资格复审承诺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盐城市盐都区教育局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照《盐都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教师公告》，报名时本人符合报名条件，对所提交材料的真实性、准确性、完整性、有效性负责。为此本人承诺：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；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）普通高校毕业生，未落实工作（主要指：未与就业单位签订劳动合同，未领取劳动报酬），本人档案关系保留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原毕业学校；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毕业生就业主管部门（毕业生就业指导服务中心）；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人才交流服务机构和公共就业服务机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以上承诺，如有弄虚作假或被检举查实，即取消招聘资格，一切责任由本人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梦之蓝</cp:lastModifiedBy>
  <cp:lastPrinted>2022-07-01T23:24:00Z</cp:lastPrinted>
  <dcterms:modified xsi:type="dcterms:W3CDTF">2023-07-03T12:27:37Z</dcterms:modified>
  <cp:revision>139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F75C58D64BF4B1FB28B7BF0032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