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涟水县面向乡村定向师范生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学校：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dcterms:modified xsi:type="dcterms:W3CDTF">2023-07-03T03:11:38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60F2FD79947D59220B25AE7F895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