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南通市通州区教育行政主管部门登记注册的幼儿园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从事幼儿教学和管理工作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（含）以上的工作证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岗位代码：</w:t>
      </w:r>
      <w:r>
        <w:rPr>
          <w:rFonts w:eastAsia="Times New Roman"/>
          <w:b/>
        </w:rPr>
        <w:t xml:space="preserve">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26"/>
        <w:gridCol w:w="1438"/>
        <w:gridCol w:w="4322"/>
      </w:tblGrid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</w:t>
            </w:r>
            <w:r>
              <w:rPr/>
              <w:t>2014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21.01  </w:t>
            </w:r>
            <w:r>
              <w:rPr/>
              <w:t>在南通市通州区</w:t>
            </w:r>
            <w:r>
              <w:rPr/>
              <w:t>xx</w:t>
            </w:r>
            <w:r>
              <w:rPr/>
              <w:t>幼儿园从事教学和管理工作，任教时间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个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（如在本园工作简历和任教时间与实际情况相符，请注明“情况属实，任教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”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工作简历仅需填写从事幼儿园教学和管理工作的经历，工作单位填单位全称（与公章一致）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工作时间段计算方法：任教满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的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，不满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的按实际发放工资月数填写实际从教月数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跨幼儿园工作的，工作简历需分行填写，任教幼儿园审核意见需分别出具，负责人签字、联系电话和单位盖章缺一不可，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单位的可另加行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此表需在现场资格复审时出具，并上交一份原件。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9:00Z</dcterms:created>
  <dc:creator>Windows User</dc:creator>
  <dc:description/>
  <dc:language>en-US</dc:language>
  <cp:lastModifiedBy>梦之蓝</cp:lastModifiedBy>
  <cp:lastPrinted>2015-09-15T10:35:00Z</cp:lastPrinted>
  <dcterms:modified xsi:type="dcterms:W3CDTF">2023-06-30T05:00:55Z</dcterms:modified>
  <cp:revision>2</cp:revision>
  <dc:subject/>
  <dc:title>2014年南通市通州区教育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B2FD69C8F4B34BC30E9FE5117E9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