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未就业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本人郑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>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</w:rPr>
        <w:t>______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</w:rPr>
        <w:t>_____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>至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>未落实工作单位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>个人人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>档案保留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</w:rPr>
        <w:t>__________________________________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</w:rPr>
        <w:t>__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  <w:t>本人人事档案代理机构名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>若本人所言不实，愿承担包括取消聘用资格、纳入诚信记录等在内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9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0-07-01T14:32:00Z</cp:lastPrinted>
  <dcterms:modified xsi:type="dcterms:W3CDTF">2023-06-26T09:35:4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33E793BAF4C9FB5A2FAC23D1712C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