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事业编制教师及学校财务人员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资格复审表</w:t>
      </w:r>
    </w:p>
    <w:p>
      <w:pPr>
        <w:pStyle w:val="Normal"/>
        <w:spacing w:lineRule="exact" w:line="500"/>
        <w:ind w:firstLine="72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服务期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只有教师资格考试合格证明的考生，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应届免试认定师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应届毕业生：本人承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取得相应的学历、学位证书，否则同意招聘单位取消聘用资格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3-06-26T11:24:00Z</cp:lastPrinted>
  <dcterms:modified xsi:type="dcterms:W3CDTF">2023-06-26T09:35:06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E8D2139BD4E5F991B5C8BD9E165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