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愿承担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3-06-21T10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8E09E7454E17BA2C9BD8395C87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