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理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丰县公开招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编制教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资格复审手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 xml:space="preserve">     年  月  日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梦之蓝</cp:lastModifiedBy>
  <cp:lastPrinted>2021-04-01T15:21:00Z</cp:lastPrinted>
  <dcterms:modified xsi:type="dcterms:W3CDTF">2023-06-20T07:25:31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127B199E4F9BA0119E848432490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