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兹有我单位职工（学生）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身份证号码为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，报名参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加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丰县公开招聘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lang w:val="en-US" w:eastAsia="zh-CN"/>
        </w:rPr>
        <w:t>编制教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该同志在我单位的工作（学习）起止时间为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ind w:firstLine="6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工作单位（或就读学校）经办人（签字）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主管部门（或委培单位）经办人（签字）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联系电话：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_________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_____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3-06-20T07:24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B81C12DE49588658ABA0F8E98E3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3792735_btnclosed</vt:lpwstr>
  </property>
  <property fmtid="{D5CDD505-2E9C-101B-9397-08002B2CF9AE}" pid="5" name="commondata">
    <vt:lpwstr>commondata</vt:lpwstr>
  </property>
</Properties>
</file>