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Style w:val="1Char"/>
          <w:rFonts w:ascii="方正小标宋简体;方正舒体" w:hAnsi="方正小标宋简体;方正舒体" w:eastAsia="方正小标宋简体;方正舒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3-06-19T10:45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28BB318B42A59FEAA11D2A498B7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