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梦之蓝</cp:lastModifiedBy>
  <cp:lastPrinted>2021-05-06T09:12:00Z</cp:lastPrinted>
  <dcterms:modified xsi:type="dcterms:W3CDTF">2023-06-13T08:05:35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8B5BA80F41EBABFFCB73FCF5401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