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无须盖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学段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梦之蓝</cp:lastModifiedBy>
  <dcterms:modified xsi:type="dcterms:W3CDTF">2023-06-07T03:01:18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F59A7D1094011BC57C6E27B91B2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