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13-07-24T16:46:00Z</cp:lastPrinted>
  <dcterms:modified xsi:type="dcterms:W3CDTF">2023-06-07T03:00:40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EB9E3A40448BBC6FC675C0DA4A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