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档案保留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________________________________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>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06-05T10:22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C1DE4926944289CB97CD4B7CBF6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