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，除身份确认和体检需要摘除口罩外，应全程佩戴，做好个人防护。为了准确地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spacing w:lineRule="exact" w:line="50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" w:hAnsi="宋体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USER</dc:creator>
  <dc:description/>
  <dc:language>en-US</dc:language>
  <cp:lastModifiedBy>梦之蓝</cp:lastModifiedBy>
  <cp:lastPrinted>2023-05-23T09:40:00Z</cp:lastPrinted>
  <dcterms:modified xsi:type="dcterms:W3CDTF">2023-06-05T05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A4DBD8E34DE5866C6F1C7D68B1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