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宿迁技师学院（宿豫中等专业学校）教师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、学位证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1-03-17T18:11:00Z</cp:lastPrinted>
  <dcterms:modified xsi:type="dcterms:W3CDTF">2023-05-31T10:03:12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2C7794D743E1A6A4603BD64D1A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