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清江浦区公开招聘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梦之蓝</cp:lastModifiedBy>
  <cp:lastPrinted>2017-05-08T14:35:00Z</cp:lastPrinted>
  <dcterms:modified xsi:type="dcterms:W3CDTF">2023-05-26T06:51:07Z</dcterms:modified>
  <cp:revision>26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9D16FB6A4AE2871C750B13779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