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2023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铜山区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3-05-18T08:52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E7785C95D49B380F8A9794E6321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