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相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常州市天宁区区属学校公开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不进编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有关事项和要求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到医院点名报到分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体检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入体检人员全部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集合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体检具体医院和地址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后在天宁教育公共服务平台网“公示公告”栏公布，请注意及时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网址：  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http://www.tn.czedu.cn/html/node110157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规定时间未参加体检的考生，视同自动放弃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体检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携带本人身份证和黑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做好个人防护，全程佩戴口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人员听从工作人员的引导和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结束后应把体检表留在医院体检中心交表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缴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自备现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当天需进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等检查，请在受检前禁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检查后才能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sz w:val="24"/>
          <w:szCs w:val="24"/>
        </w:rPr>
        <w:t>体检当日请勿携带贵重物品，穿宽松、休闲之衣物，以方便各种检查；勿穿有扣子或金属饰物的衣服，以免影响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女性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检者怀孕或疑似怀孕者，事先告知医护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光和妇科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配合医生认真检查所有项目，勿漏检。若自动放弃某一检查项目，将会影响对您体检结果的认定以及后续的录用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相关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标准参照录用公务员的通用体检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发现有作弊行为，取消录用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缺漏项目及结论不确切、不清楚的情况，将通知体检人员到指定医院及时补查。故意不参加体检造成项目缺漏，该项目视同不合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未参加本次体检，擅自体检的结论一律不予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表由天宁区教育局归档保存，不退还本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疑问或特殊情况，请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right"/>
        <w:rPr>
          <w:rFonts w:eastAsia="宋体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zedu.cn/html/node1101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5-15T07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4C29028B4410C97DBED5A34C1C7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