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12T11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0A7D65D647319304114DAA1143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