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徐州市鼓楼区教育局直属学校公开招聘在编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12T10:5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5B44D1464F3F8A0577B85AE99B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