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常州经开区社会事业局下属学校公开招聘教师学校岗位表</w:t>
      </w:r>
    </w:p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中心小学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1"/>
        <w:gridCol w:w="828"/>
        <w:gridCol w:w="6776"/>
      </w:tblGrid>
      <w:tr>
        <w:trPr>
          <w:trHeight w:val="7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3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实验中学（初中部）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化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化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信息技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信息技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心理健康教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心理健康教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3-05-12T04:12:50Z</dcterms:modified>
  <cp:revision>12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F409110B4FA2AEB8599D913A81CC_13</vt:lpwstr>
  </property>
  <property fmtid="{D5CDD505-2E9C-101B-9397-08002B2CF9AE}" pid="3" name="KSOProductBuildVer">
    <vt:lpwstr>2052-11.1.0.14309</vt:lpwstr>
  </property>
</Properties>
</file>