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从事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岗位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dcterms:modified xsi:type="dcterms:W3CDTF">2023-05-11T10:25:33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5AE85343D422280C4DE4D654B7848_13</vt:lpwstr>
  </property>
  <property fmtid="{D5CDD505-2E9C-101B-9397-08002B2CF9AE}" pid="3" name="KSOProductBuildVer">
    <vt:lpwstr>2052-11.1.0.14309</vt:lpwstr>
  </property>
</Properties>
</file>