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3-05-11T10:24:44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4542179B425291D889BDE3BB5C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