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扬州经济技术开发区事业单位公开招聘教师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10T12:13:3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2D05FC254A419AACCBA121096A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