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5-06T05:44:27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605BBE8984107BB35CF714B6A1CC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