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经济技术开发区事业单位公开招聘教师（含备案制幼儿教师）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04T10:34:41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672A78D614365A4B2A497533285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