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体检表》分体检单页表和体检多页表。体检单页表和体检多页表第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页上的基本信息由考生本人如实填写（如弄虚作假，一经查实即取消资格），体检多页表上不得填注考生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考生务必认真阅读体检多页表上的《体检须知》并遵照执行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不得携带任何通讯工具，如有携带必须关机后主动上交工作人员统一保管。如在体检过程中发现考生使用通讯工具的，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时由医护人员带队进行体检。考生须无条件服从工作人员、医务人员的管理和安排，按规定次序依次接受检查，随叫随到。考生必须在规定场所休息和候检，不得随意走动，更不得擅自离开医院。否则，立即取消体检资格。体检过程中，严禁考生向医务人员询问本人体检情况、是否合格以及其它方面的违规要求等，否则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中，考生对血压、视力、身高、体重等常规项目的体检结果有疑义的，应当场提出复检要求，结果以复检结论为准。体检结束后，考生不得就上述项目再提出复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部结束后，考生自行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条规定的项目外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其他项目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不合格的考生，如本人有复检要求，须在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体检结果通知之日起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val="en-US" w:eastAsia="zh-CN"/>
        </w:rPr>
        <w:t>日内向宿迁经济技术开发区教育工作办公室提出复检申请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经宿迁经济技术开发区组织宣传统战部审核通过、安排复检后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结论以复检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需交纳体检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，需要发票的请在体检前提出，便于医院单独打印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上述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及公告通知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已全部知晓并承诺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承诺人签字：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00Z</dcterms:created>
  <dc:creator>Administrator</dc:creator>
  <dc:description/>
  <dc:language>en-US</dc:language>
  <cp:lastModifiedBy>梦之蓝</cp:lastModifiedBy>
  <cp:lastPrinted>2021-03-04T15:44:00Z</cp:lastPrinted>
  <dcterms:modified xsi:type="dcterms:W3CDTF">2023-05-04T07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EB841A8E24B5CA4D81AA2EC476D1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